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 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w Jasienicy Rosiel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 określenia  górnych stawek opłat ponoszonych przez właścicieli nieruchomości  z terenu gminy Jasienica Rosielna za usługi   wykonywane               w zakresie odbierania  odpadów komunalnych  oraz opróżniania  zbiorników bezodpływowych i transportu nieczystości ciek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Na podstawie art. 18 ust.2 pkt.15 ustawy z dnia 8 marca 1990r.  o samorządzie gminnym (Dz.U. z 2001r. Nr 142, poz. 1591 z późn.zm.) oraz art. 6 ust. 2  ustawy z dnia  13 września 1996r.  o utrzymaniu porządku i czystości w gminach ( Dz.U. z 2005r. Nr 236,poz.2008                 z późn.z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w Jasienicy Rosielnej uchwa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>
          <w:sz w:val="28"/>
          <w:szCs w:val="28"/>
        </w:rPr>
        <w:t xml:space="preserve">1. Określa się następujące górne stawki opłat ponoszonych przez właścicieli nieruchomości  z terenu gminy Jasienica Rosielna za usługi   wykonywane                 w zakresie  usuwania i wywozu odpadów komunalnych niesegregowanych                 z nieruchomości : 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- worek  na  odpady komunalne  o pojemności 60l -   ..... zł nett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worek  na  odpady komunalne  o pojemności 120l - ..... zł nett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kontener  na  odpady komunalne  o pojemności 6,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....... zł nett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kontener  na  odpady komunalne  o pojemności 2,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....... zł net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Jeżeli  odpady komunalne są zbierane  i odbierane w sposób selektywny  stosuje się bonifikatę  do ..... % opłaty  określonej w ust. 1 . Szczegółowe zasady ustalone zostaną w umowie między  właścicielami  nieruchomości  a firmą wywozową.</w:t>
      </w:r>
    </w:p>
    <w:p>
      <w:pPr>
        <w:pStyle w:val="Normal"/>
        <w:rPr/>
      </w:pPr>
      <w:r>
        <w:rPr>
          <w:sz w:val="28"/>
          <w:szCs w:val="28"/>
        </w:rPr>
        <w:t>3.Stawki określone w ust. 1 i 2  mają zastosowanie do właścicieli nieruchomości, którzy nie zawarli  umowy dot. usuwania odpadów lub jej nie realizuj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Określa się następujące górne stawki opłat ponoszonych przez właścicieli nieruchomości  z terenu gminy Jasienica Rosielna w zakresie opróżniania  zbiorników bezodpływowych i transportu nieczystości ciekłych  do oczyszczalni ścieków – ........ zł  netto/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nieczystości płynn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Wójtowi Gmin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 wchodzi w życie  po upływie 14 dni od  dnia opublikowania                           w Dzienniku Urzędowym  Województwa Podkarpac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UZASADNIENIE  DO  UCHWAŁY </w:t>
      </w:r>
    </w:p>
    <w:p>
      <w:pPr>
        <w:pStyle w:val="Normal"/>
        <w:rPr/>
      </w:pPr>
      <w:r>
        <w:rPr/>
        <w:t>w sprawie  określenia  górnych stawek opłat ponoszonych przez właścicieli nieruchomości  z terenu gminy Jasienica Rosielna za usługi   wykonywane               w zakresie odbierania  odpadów komunalnych  oraz opróżniania  zbiorników bezodpływowych i transportu nieczystości ciekłyc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godnie z ustaw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o utrzymaniu czystości i porz</w:t>
      </w:r>
      <w:r>
        <w:rPr>
          <w:rFonts w:cs="TTFFADFB20t00;Times New Roman" w:ascii="TTFFADFB20t00;Times New Roman" w:hAnsi="TTFFADFB2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dku w gminach, wła</w:t>
      </w:r>
      <w:r>
        <w:rPr>
          <w:rFonts w:cs="TTFFADFB20t00;Times New Roman" w:ascii="TTFFADFB20t00;Times New Roman" w:hAnsi="TTFFADFB2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 nieruchom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zobowi</w:t>
      </w:r>
      <w:r>
        <w:rPr>
          <w:rFonts w:cs="TTFFADFB20t00;Times New Roman" w:ascii="TTFFADFB20t00;Times New Roman" w:hAnsi="TTFFADFB2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y jest do zawarcia umowy z podmiotem posiadającym zezwolenie Wójta na</w:t>
      </w:r>
    </w:p>
    <w:p>
      <w:pPr>
        <w:pStyle w:val="Normal"/>
        <w:autoSpaceDE w:val="false"/>
        <w:rPr/>
      </w:pPr>
      <w:r>
        <w:rPr>
          <w:rFonts w:cs="TTFFADFB20t00;Times New Roman" w:ascii="TTFFADFB20t00;Times New Roman" w:hAnsi="TTFFADFB2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wiadczenie usług w zakresie odbierania odpadów komunalnych od właścicieli nieruchom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lub w zakresie opró</w:t>
      </w:r>
      <w:r>
        <w:rPr>
          <w:rFonts w:cs="TTFFADFB20t00;Times New Roman" w:ascii="TTFFADFB20t00;Times New Roman" w:hAnsi="TTFFADFB2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ania zbiorników bezodpływowych i transportu nieczysto</w:t>
      </w:r>
      <w:r>
        <w:rPr>
          <w:rFonts w:cs="TTFFADFB20t00;Times New Roman" w:ascii="TTFFADFB20t00;Times New Roman" w:hAnsi="TTFFADFB2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ciekłych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przypadku, gdy wła</w:t>
      </w:r>
      <w:r>
        <w:rPr>
          <w:rFonts w:cs="TTFFADFB20t00;Times New Roman" w:ascii="TTFFADFB20t00;Times New Roman" w:hAnsi="TTFFADFB2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ciciel nieruchomości nie udokumentuje korzystania z tych usług,                              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rzez okazanie takiej umowy i dowodów płacenia za takie usługi, Gmina zobowi</w:t>
      </w:r>
      <w:r>
        <w:rPr>
          <w:rFonts w:cs="TTFFADFB20t00;Times New Roman" w:ascii="TTFFADFB20t00;Times New Roman" w:hAnsi="TTFFADFB2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ana jest zorganizowa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</w:rPr>
        <w:t>odbieranie odpadów komunalnych oraz opróżnianie zbiorników bezodpływowych  z terenu nieruchomo</w:t>
      </w:r>
      <w:r>
        <w:rPr>
          <w:rFonts w:cs="TTFFADFB20t00;Times New Roman" w:ascii="TTFFADFB20t00;Times New Roman" w:hAnsi="TTFFADFB2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 takim wypadku Wójt wydaje właścicielowi nieruchomo</w:t>
      </w:r>
      <w:r>
        <w:rPr>
          <w:rFonts w:cs="TTFFADFB20t00;Times New Roman" w:ascii="TTFFADFB20t00;Times New Roman" w:hAnsi="TTFFADFB2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decyzj</w:t>
      </w:r>
      <w:r>
        <w:rPr>
          <w:rFonts w:cs="TTFFADFB20t00;Times New Roman" w:ascii="TTFFADFB20t00;Times New Roman" w:hAnsi="TTFFADFB2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w której ustala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obowiązek uiszczania opłat za odbieranie odpadów komunalnych lub opróżnian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zbiorników bezodpływowych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wysokość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opłat wyliczonych z zastosowaniem stawek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- terminy uiszczania opłat,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- sposób i terminy udost</w:t>
      </w:r>
      <w:r>
        <w:rPr>
          <w:rFonts w:cs="TTFFADFB20t00;Times New Roman" w:ascii="TTFFADFB20t00;Times New Roman" w:hAnsi="TTFFADFB2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pniania urządzeń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lub zbiorników w celu ich opróżn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ecyzja wydawana jest na okres 1 rok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cyzja ulega przedłużeniu w drodze decyzji wydawanej z urzędu, na kolejny okres, je</w:t>
      </w:r>
      <w:r>
        <w:rPr>
          <w:rFonts w:cs="TTFFADFB20t00;Times New Roman" w:ascii="TTFFADFB20t00;Times New Roman" w:hAnsi="TTFFADFB2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el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wła</w:t>
      </w:r>
      <w:r>
        <w:rPr>
          <w:rFonts w:cs="TTFFADFB20t00;Times New Roman" w:ascii="TTFFADFB20t00;Times New Roman" w:hAnsi="TTFFADFB2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ciel nieruchomości nie przedstawi, na co najmniej 3 miesi</w:t>
      </w:r>
      <w:r>
        <w:rPr>
          <w:rFonts w:cs="TTFFADFB20t00;Times New Roman" w:ascii="TTFFADFB20t00;Times New Roman" w:hAnsi="TTFFADFB2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 przed upływem dat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obowi</w:t>
      </w:r>
      <w:r>
        <w:rPr>
          <w:rFonts w:cs="TTFFADFB20t00;Times New Roman" w:ascii="TTFFADFB20t00;Times New Roman" w:hAnsi="TTFFADFB2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ywania decyzji, umowy, w której termin rozpocz</w:t>
      </w:r>
      <w:r>
        <w:rPr>
          <w:rFonts w:cs="TTFFADFB20t00;Times New Roman" w:ascii="TTFFADFB20t00;Times New Roman" w:hAnsi="TTFFADFB20t00;Times New Roman"/>
          <w:sz w:val="23"/>
          <w:szCs w:val="23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</w:rPr>
        <w:t>cia wykonywania usługi nie jes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późniejszy niż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data utraty mocy obowi</w:t>
      </w:r>
      <w:r>
        <w:rPr>
          <w:rFonts w:cs="TTFFADFB20t00;Times New Roman" w:ascii="TTFFADFB20t00;Times New Roman" w:hAnsi="TTFFADFB2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zuj</w:t>
      </w:r>
      <w:r>
        <w:rPr>
          <w:rFonts w:cs="TTFFADFB20t00;Times New Roman" w:ascii="TTFFADFB20t00;Times New Roman" w:hAnsi="TTFFADFB20t00;Times New Roman"/>
          <w:sz w:val="23"/>
          <w:szCs w:val="23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</w:rPr>
        <w:t>cej decyzj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Decyzji Wójta nadaje się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rygor natychmiastowej wykonalności.</w:t>
      </w:r>
    </w:p>
    <w:p>
      <w:pPr>
        <w:pStyle w:val="Normal"/>
        <w:autoSpaceDE w:val="false"/>
        <w:rPr>
          <w:rFonts w:ascii="TTFFADFB20t00;Times New Roman" w:hAnsi="TTFFADFB20t00;Times New Roman" w:cs="TTFFADFB20t00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Na wysoko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górnych stawek opłaty za unieszkodliwianie odpadów komunalnych składaj</w:t>
      </w:r>
      <w:r>
        <w:rPr>
          <w:rFonts w:cs="TTFFADFB20t00;Times New Roman" w:ascii="TTFFADFB20t00;Times New Roman" w:hAnsi="TTFFADFB20t00;Times New Roman"/>
          <w:sz w:val="23"/>
          <w:szCs w:val="23"/>
        </w:rPr>
        <w:t>ą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się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koszty zbiórki odpadów i ich transport na składowisko, koszt składowania odpadów n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składowisku oraz opłaty za korzystanie ze </w:t>
      </w:r>
      <w:r>
        <w:rPr>
          <w:rFonts w:cs="TTFFADFB20t00;Times New Roman" w:ascii="TTFFADFB20t00;Times New Roman" w:hAnsi="TTFFADFB2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rodowiska.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a wysoko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ść </w:t>
      </w:r>
      <w:r>
        <w:rPr>
          <w:rFonts w:cs="Times-Roman;Times New Roman" w:ascii="Times-Roman;Times New Roman" w:hAnsi="Times-Roman;Times New Roman"/>
          <w:sz w:val="23"/>
          <w:szCs w:val="23"/>
        </w:rPr>
        <w:t>górnych stawek opłaty za usługi w zakresie opró</w:t>
      </w:r>
      <w:r>
        <w:rPr>
          <w:rFonts w:cs="TTFFADFB20t00;Times New Roman" w:ascii="TTFFADFB20t00;Times New Roman" w:hAnsi="TTFFADFB20t00;Times New Roman"/>
          <w:sz w:val="23"/>
          <w:szCs w:val="23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</w:rPr>
        <w:t>niania zbiorników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bezodpływowych i transportu nieczysto</w:t>
      </w:r>
      <w:r>
        <w:rPr>
          <w:rFonts w:cs="TTFFADFB20t00;Times New Roman" w:ascii="TTFFADFB20t00;Times New Roman" w:hAnsi="TTFFADFB2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ciekłych składaj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</w:rPr>
        <w:t>się</w:t>
      </w:r>
      <w:r>
        <w:rPr>
          <w:rFonts w:cs="TTFFADFB20t00;Times New Roman" w:ascii="TTFFADFB20t00;Times New Roman" w:hAnsi="TTFFADFB20t00;Times New Roman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</w:rPr>
        <w:t>koszty dojazdu do posesji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wypompowania, transportu i zrzutu ścieków do oczyszczalni.</w:t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ualnie obowiązujące ceny i staw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worek  na  odpady komunalne  o pojemności 60l -   6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worek  na  odpady komunalne  o pojemności 120l – 9,50; 10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worek na odpady komunalne o pojemności 120l (segregowane) - 3 z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kontener  na  odpady komunalne  o pojemności 6,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20 zł nett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kontener  na  odpady komunalne  o pojemności 2,5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00 zł net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 i wywóz ścieków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,5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- 25,27 zł brutto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,11 zł /km brutto,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,5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x 25,27 = 37,9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15 km x 2) 30 km x 3,11 = 93,30 z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7,90 +93,30 = 131,20 : 1,5 = 87,46( w tym  7% vat)  = 81,34 zł netto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FFADFB2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9:00Z</dcterms:created>
  <dc:creator>pc2</dc:creator>
  <dc:description/>
  <cp:keywords/>
  <dc:language>en-US</dc:language>
  <cp:lastModifiedBy>pc2</cp:lastModifiedBy>
  <cp:lastPrinted>2009-02-05T11:23:00Z</cp:lastPrinted>
  <dcterms:modified xsi:type="dcterms:W3CDTF">2009-02-05T11:42:00Z</dcterms:modified>
  <cp:revision>10</cp:revision>
  <dc:subject/>
  <dc:title/>
</cp:coreProperties>
</file>